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G</w:t>
      </w:r>
    </w:p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7]</w:t>
      </w:r>
      <w:r>
        <w:rPr>
          <w:sz w:val="24"/>
        </w:rPr>
        <w:t>第</w:t>
      </w:r>
      <w:r>
        <w:rPr>
          <w:sz w:val="24"/>
        </w:rPr>
        <w:t>015</w:t>
      </w:r>
      <w:r>
        <w:rPr>
          <w:sz w:val="24"/>
        </w:rPr>
        <w:t>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6]832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  <w:r>
        <w:rPr>
          <w:color w:val="222222"/>
          <w:szCs w:val="21"/>
        </w:rPr>
        <w:t>百雀寺路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塔闵公路</w:t>
      </w:r>
      <w:r>
        <w:rPr>
          <w:color w:val="222222"/>
          <w:szCs w:val="21"/>
        </w:rPr>
        <w:t>-</w:t>
      </w:r>
      <w:r>
        <w:rPr>
          <w:color w:val="222222"/>
          <w:szCs w:val="21"/>
        </w:rPr>
        <w:t>金玉东路</w:t>
      </w:r>
      <w:r>
        <w:rPr>
          <w:color w:val="222222"/>
          <w:szCs w:val="21"/>
        </w:rPr>
        <w:t>)</w:t>
      </w:r>
      <w:r>
        <w:rPr>
          <w:color w:val="222222"/>
          <w:szCs w:val="21"/>
        </w:rPr>
        <w:t>道路新建工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车墩镇打铁桥村第三村民小组、松江区车墩镇联民村第十三村民小组、松江区车墩镇联民村第十四村民小组、松江区车墩镇联民村第十五村民小组、松江区车墩镇联民村第一村民小组、松江区车墩镇联民第二村民小组、松江区车墩镇米市渡村第四村民小组、松江区车墩镇南门村第二村民小组、松江区车墩镇南门村第九村民小组、松江区车墩镇南门村第十二村民小组、松江区车墩镇南门村第一村民小组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75959.3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13537.4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3396.2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92892.9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 xml:space="preserve">号）执行，标准为 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车墩镇 农用地</w:t>
      </w:r>
      <w:r>
        <w:rPr>
          <w:rFonts w:eastAsia="仿宋_GB2312" w:ascii="仿宋_GB2312" w:hAnsi="仿宋_GB2312"/>
          <w:sz w:val="30"/>
          <w:szCs w:val="30"/>
        </w:rPr>
        <w:t xml:space="preserve">60.9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60.9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exact" w:line="4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府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6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费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府发</w:t>
      </w:r>
      <w:r>
        <w:rPr>
          <w:rFonts w:eastAsia="仿宋_GB2312" w:ascii="仿宋_GB2312" w:hAnsi="仿宋_GB2312"/>
          <w:color w:val="000000"/>
          <w:sz w:val="30"/>
          <w:szCs w:val="30"/>
        </w:rPr>
        <w:t>[2013]6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每平方米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车墩镇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3.60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.40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范围内涉及房屋补偿的，详见《征地房屋补偿方案公告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劳动和社会保障部门负责实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4" w:name="书面意见截止日期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5" w:name="送达书面意见地址"/>
      <w:bookmarkEnd w:id="15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无意见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6" w:name="征地听证截止日期"/>
      <w:bookmarkEnd w:id="16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7" w:name="送达征地听证地址"/>
      <w:bookmarkEnd w:id="17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。逾期未提出的，视作放弃听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8" w:name="部门"/>
      <w:bookmarkEnd w:id="18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对批准后的《征地补偿安置方案》有争议，不影响征地的实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19" w:name="联系人"/>
      <w:bookmarkEnd w:id="19"/>
      <w:r>
        <w:rPr>
          <w:rFonts w:ascii="仿宋_GB2312" w:hAnsi="仿宋_GB2312" w:eastAsia="仿宋_GB2312"/>
          <w:sz w:val="30"/>
          <w:szCs w:val="30"/>
        </w:rPr>
        <w:t xml:space="preserve">顾伟效  联系地址： </w:t>
      </w:r>
      <w:bookmarkStart w:id="20" w:name="联系地址"/>
      <w:bookmarkEnd w:id="20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1" w:name="联系电话"/>
      <w:bookmarkEnd w:id="21"/>
      <w:r>
        <w:rPr>
          <w:rFonts w:eastAsia="仿宋_GB2312" w:ascii="仿宋_GB2312" w:hAnsi="仿宋_GB2312"/>
          <w:sz w:val="30"/>
          <w:szCs w:val="30"/>
        </w:rPr>
        <w:t>3773599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2" w:name="监督电话"/>
      <w:bookmarkEnd w:id="22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3" w:name="部门2"/>
      <w:bookmarkEnd w:id="23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exact" w:line="4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4" w:name="当前时间"/>
      <w:bookmarkEnd w:id="2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88a88</cp:lastModifiedBy>
  <cp:lastPrinted>2017-01-20T10:25:00Z</cp:lastPrinted>
  <dcterms:modified xsi:type="dcterms:W3CDTF">2017-01-20T02:25:00Z</dcterms:modified>
  <cp:revision>4</cp:revision>
  <dc:subject/>
  <dc:title>征地补偿安置方案公告</dc:title>
</cp:coreProperties>
</file>